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6"/>
          <w:szCs w:val="26"/>
          <w:lang w:eastAsia="zxx" w:bidi="zxx"/>
        </w:rPr>
        <w:t>Live music club – tavern JUONE PASTUOG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ontact us: ph. +370 41 524926, ph. +370 656 43363</w:t>
      </w:r>
    </w:p>
    <w:p>
      <w:pPr>
        <w:pStyle w:val="NoSpacing"/>
        <w:jc w:val="center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Cs w:val="24"/>
          </w:rPr>
          <w:t>jonis.smukle@splius.lt</w:t>
        </w:r>
      </w:hyperlink>
      <w:r>
        <w:rPr>
          <w:rFonts w:cs="Calibri" w:ascii="Calibri" w:hAnsi="Calibri"/>
          <w:szCs w:val="24"/>
        </w:rPr>
        <w:t xml:space="preserve">   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color w:val="000000"/>
            <w:szCs w:val="24"/>
          </w:rPr>
          <w:t>www.jonis.lt</w:t>
        </w:r>
      </w:hyperlink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Address: </w:t>
      </w:r>
      <w:r>
        <w:rPr>
          <w:rFonts w:cs="Calibri" w:ascii="Calibri" w:hAnsi="Calibri"/>
          <w:szCs w:val="24"/>
          <w:lang w:eastAsia="zxx" w:bidi="zxx"/>
        </w:rPr>
        <w:t>(Ausros al. 31A, Siauliai city, LT-76300, Lithuania)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  <w:lang w:eastAsia="zxx" w:bidi="zxx"/>
        </w:rPr>
      </w:pPr>
      <w:r>
        <w:rPr>
          <w:rFonts w:cs="Calibri" w:ascii="Calibri" w:hAnsi="Calibri"/>
          <w:b/>
          <w:szCs w:val="24"/>
          <w:lang w:eastAsia="zxx" w:bidi="zxx"/>
        </w:rPr>
      </w:r>
    </w:p>
    <w:tbl>
      <w:tblPr>
        <w:tblW w:w="1134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5700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DDD9C3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 1:  16,00 €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LITHUANIAN NATIONAL DISHES</w:t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aven Cabbage Soup with potato  </w:t>
            </w:r>
            <w:r>
              <w:rPr>
                <w:rFonts w:cs="Calibri" w:ascii="Calibri" w:hAnsi="Calibri"/>
                <w:sz w:val="18"/>
                <w:szCs w:val="18"/>
              </w:rPr>
              <w:t>(leaven cabbage, carrots, onions, greens, potato with peel)</w:t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at suffed Ravioli served with fried onions, bacon and soure cream</w:t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h made of beaton cream, served with hot potato</w:t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rPr>
                <w:rStyle w:val="Hps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rmented Brown Bread drink</w:t>
            </w:r>
            <w:r>
              <w:rPr>
                <w:rStyle w:val="Hp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0,3l</w:t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rPr>
                <w:rStyle w:val="Hps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Appl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pi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with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ice cream</w:t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ffee / tea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hd w:fill="DDD9C3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ter with lemon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DDD9C3" w:val="clear"/>
              </w:rPr>
              <w:t>OFFER 2: 15.00 €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need to choos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Branded vegetable so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tatoes, carrots, onions, beans, green peas, peppers, garlic, greens)</w:t>
            </w:r>
          </w:p>
          <w:p>
            <w:pPr>
              <w:pStyle w:val="NoSpacing1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resh vegetable salad with feta cheese </w:t>
            </w:r>
            <w:r>
              <w:rPr>
                <w:rFonts w:cs="Calibri" w:ascii="Calibri" w:hAnsi="Calibri"/>
                <w:sz w:val="20"/>
                <w:szCs w:val="20"/>
              </w:rPr>
              <w:t>(feta sheese, cucumbers, tomatoes, peppers, lettuce, served with herb and oil sauce)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in cours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need to choos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k steak ~120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pork meat, potatoes, fresh vegetables)</w:t>
            </w:r>
          </w:p>
          <w:p>
            <w:pPr>
              <w:pStyle w:val="NoSpac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icken steak ~120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grilled chicken fillet, served with rice, fresh vegetables)</w:t>
            </w:r>
          </w:p>
          <w:p>
            <w:pPr>
              <w:pStyle w:val="NoSpacing1"/>
              <w:rPr>
                <w:rStyle w:val="Hp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sh ~120g </w:t>
            </w:r>
            <w:r>
              <w:rPr>
                <w:rFonts w:cs="Calibri" w:ascii="Calibri" w:hAnsi="Calibri"/>
                <w:sz w:val="20"/>
                <w:szCs w:val="20"/>
              </w:rPr>
              <w:t>(pike fillet, served with rice, fresh vegetables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sz w:val="20"/>
                <w:szCs w:val="20"/>
              </w:rPr>
              <w:t>Apple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0"/>
                <w:szCs w:val="20"/>
              </w:rPr>
              <w:t>pie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0"/>
                <w:szCs w:val="20"/>
              </w:rPr>
              <w:t>with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0"/>
                <w:szCs w:val="20"/>
              </w:rPr>
              <w:t>ice crea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ffee / te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ater with lemon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 3: 15.00 €</w:t>
            </w:r>
          </w:p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need to choos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Branded vegetable so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tatoes, carrots, onions, beans, green peas, peppers, garlic, greens)</w:t>
            </w:r>
          </w:p>
          <w:p>
            <w:pPr>
              <w:pStyle w:val="NoSpacing1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resh vegetable salad with feta cheese </w:t>
            </w:r>
            <w:r>
              <w:rPr>
                <w:rFonts w:cs="Calibri" w:ascii="Calibri" w:hAnsi="Calibri"/>
                <w:sz w:val="20"/>
                <w:szCs w:val="20"/>
              </w:rPr>
              <w:t>(feta sheese, cucumbers, tomatoes, peppers, lettuce, served with herb and oil sauce)</w:t>
            </w:r>
          </w:p>
          <w:p>
            <w:pPr>
              <w:pStyle w:val="NoSpacing1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in course:</w:t>
            </w:r>
          </w:p>
          <w:p>
            <w:pPr>
              <w:pStyle w:val="NoSpacing"/>
              <w:rPr>
                <w:rStyle w:val="Hps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ditional Lithuanian zeppelins with me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erved with sour cream and bacon bits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Appl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pi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with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ice crea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ffee / tea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ater with lemon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DDD9C3" w:val="clear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 4: 15.00 €</w:t>
            </w:r>
          </w:p>
          <w:p>
            <w:pPr>
              <w:pStyle w:val="NoSpacing1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arter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need to choos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Branded vegetable so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tatoes, carrots, onions, beans, green peas, peppers, garlic, greens)</w:t>
            </w:r>
          </w:p>
          <w:p>
            <w:pPr>
              <w:pStyle w:val="NoSpac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resh vegetable salad with feta cheese </w:t>
            </w:r>
            <w:r>
              <w:rPr>
                <w:rFonts w:cs="Calibri" w:ascii="Calibri" w:hAnsi="Calibri"/>
                <w:sz w:val="20"/>
                <w:szCs w:val="20"/>
              </w:rPr>
              <w:t>(feta sheese, cucumbers, tomatoes, peppers, lettuce, served with herb and oil sauce)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in course:</w:t>
            </w:r>
          </w:p>
          <w:p>
            <w:pPr>
              <w:pStyle w:val="NoSpacing1"/>
              <w:rPr>
                <w:rStyle w:val="Hps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ed chicken with chef's cau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ried chicken, served with rice, fresh vegetables, chef's sauce)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Appl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pi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with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ice cream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ffee / tea;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with lemon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 5: 18.00 €</w:t>
            </w:r>
          </w:p>
          <w:p>
            <w:pPr>
              <w:pStyle w:val="NoSpacing1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arter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need to choos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Branded vegetable so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tatoes, carrots, onions, beans, green peas, peppers, garlic, greens)</w:t>
            </w:r>
          </w:p>
          <w:p>
            <w:pPr>
              <w:pStyle w:val="NoSpac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resh vegetable salad with feta cheese </w:t>
            </w:r>
            <w:r>
              <w:rPr>
                <w:rFonts w:cs="Calibri" w:ascii="Calibri" w:hAnsi="Calibri"/>
                <w:sz w:val="20"/>
                <w:szCs w:val="20"/>
              </w:rPr>
              <w:t>(feta sheese, cucumbers, tomatoes, peppers, lettuce, served with herb and oil sauce)</w:t>
            </w:r>
          </w:p>
          <w:p>
            <w:pPr>
              <w:pStyle w:val="NoSpacing1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in course:</w:t>
            </w:r>
          </w:p>
          <w:p>
            <w:pPr>
              <w:pStyle w:val="NoSpacing1"/>
              <w:rPr>
                <w:rStyle w:val="Hps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cken ste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grilled chicken fillet, served with rice, fresh vegetables, tarragon sauce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Appl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pi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with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ice cream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ffee / tea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with lemon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 6: 18.00 €</w:t>
            </w:r>
          </w:p>
          <w:p>
            <w:pPr>
              <w:pStyle w:val="NoSpacing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need to choos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Branded vegetable so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tatoes, carrots, onions, beans, green peas, peppers, garlic, greens)</w:t>
            </w:r>
          </w:p>
          <w:p>
            <w:pPr>
              <w:pStyle w:val="NoSpac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resh vegetable salad with feta cheese </w:t>
            </w:r>
            <w:r>
              <w:rPr>
                <w:rFonts w:cs="Calibri" w:ascii="Calibri" w:hAnsi="Calibri"/>
                <w:sz w:val="20"/>
                <w:szCs w:val="20"/>
              </w:rPr>
              <w:t>(feta sheese, cucumbers, tomatoes, peppers, lettuce, served with herb and oil sauce)</w:t>
            </w:r>
          </w:p>
          <w:p>
            <w:pPr>
              <w:pStyle w:val="NoSpacing1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in course:</w:t>
            </w:r>
          </w:p>
          <w:p>
            <w:pPr>
              <w:pStyle w:val="NoSpacing1"/>
              <w:rPr>
                <w:rStyle w:val="Hps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nded „Juone Pastuoge“ pork ste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rk steak, served with grilled potatoes, fresh vegetables, pepper sauce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sz w:val="20"/>
                <w:szCs w:val="20"/>
              </w:rPr>
              <w:t>Apple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0"/>
                <w:szCs w:val="20"/>
              </w:rPr>
              <w:t>pie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0"/>
                <w:szCs w:val="20"/>
              </w:rPr>
              <w:t>with</w:t>
            </w:r>
            <w:r>
              <w:rPr>
                <w:rStyle w:val="Appleconvertedspace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0"/>
                <w:szCs w:val="20"/>
              </w:rPr>
              <w:t>ice cream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ffee / tea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with lemon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 7: 22.00 €</w:t>
            </w:r>
          </w:p>
          <w:p>
            <w:pPr>
              <w:pStyle w:val="NoSpacing1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arter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need to choos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Branded vegetable so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tatoes, carrots, onions, beans, green peas, peppers, garlic, greens)</w:t>
            </w:r>
          </w:p>
          <w:p>
            <w:pPr>
              <w:pStyle w:val="NoSpac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resh vegetable salad with feta cheese </w:t>
            </w:r>
            <w:r>
              <w:rPr>
                <w:rFonts w:cs="Calibri" w:ascii="Calibri" w:hAnsi="Calibri"/>
                <w:sz w:val="20"/>
                <w:szCs w:val="20"/>
              </w:rPr>
              <w:t>(feta sheese, cucumbers, tomatoes, peppers, lettuce, served with herb and oil sauce)</w:t>
            </w:r>
          </w:p>
          <w:p>
            <w:pPr>
              <w:pStyle w:val="NoSpacing1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in course:</w:t>
            </w:r>
          </w:p>
          <w:p>
            <w:pPr>
              <w:pStyle w:val="NoSpacing1"/>
              <w:rPr>
                <w:rStyle w:val="Hps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mon ste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grilled salmon fillet, served with mashed potatoes and carrots, fried tomatoes, smidgen, honey/mustard sauce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Appl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pi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with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ice crea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ffee / te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Water with lemon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 8: 28.00 €</w:t>
            </w:r>
          </w:p>
          <w:p>
            <w:pPr>
              <w:pStyle w:val="NoSpacing1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arter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00" w:val="clear"/>
              </w:rPr>
              <w:t>(need to choos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Spac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Branded vegetable so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tatoes, carrots, onions, beans, green peas, peppers, garlic, greens)</w:t>
            </w:r>
          </w:p>
          <w:p>
            <w:pPr>
              <w:pStyle w:val="NoSpac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resh vegetable salad with feta cheese </w:t>
            </w:r>
            <w:r>
              <w:rPr>
                <w:rFonts w:cs="Calibri" w:ascii="Calibri" w:hAnsi="Calibri"/>
                <w:sz w:val="20"/>
                <w:szCs w:val="20"/>
              </w:rPr>
              <w:t>(feta sheese, cucumbers, tomatoes, peppers, lettuce, served with herb and oil sauce)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in course:</w:t>
            </w:r>
          </w:p>
          <w:p>
            <w:pPr>
              <w:pStyle w:val="NoSpacing1"/>
              <w:rPr>
                <w:rStyle w:val="Hps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ef ste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beef roast on the grill, served with grilled potatoes, stewed vegetables, mushroom sauce)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Appl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pi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with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000000"/>
                <w:sz w:val="20"/>
                <w:szCs w:val="20"/>
              </w:rPr>
              <w:t>ice cream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ffee / tea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with lemon</w:t>
            </w:r>
          </w:p>
        </w:tc>
      </w:tr>
    </w:tbl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e: The guide and bus driver of the group dinners for free!</w:t>
      </w:r>
    </w:p>
    <w:p>
      <w:pPr>
        <w:pStyle w:val="NoSpacing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0"/>
          <w:szCs w:val="20"/>
        </w:rPr>
        <w:t>Instead of an apple pie to choose from: assorted fruit or ice cream with strawberry sauce.</w:t>
      </w:r>
    </w:p>
    <w:p>
      <w:pPr>
        <w:pStyle w:val="NoSpacing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Hot meal can be replaced: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vegans and vegetarians: cooked buckwheat or lentils with roasted vegetables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ied fish with vegetable sause.</w:t>
      </w:r>
    </w:p>
    <w:sectPr>
      <w:type w:val="nextPage"/>
      <w:pgSz w:w="11906" w:h="16838"/>
      <w:pgMar w:left="195" w:right="146" w:gutter="0" w:header="0" w:top="18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DDD9C3" w:val="clear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  <w:shd w:fill="DDD9C3" w:val="clear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FF99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color w:val="FFFFFF"/>
      <w:kern w:val="2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lt-LT" w:eastAsia="zh-CN" w:bidi="hi-I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is.smukle@splius.lt" TargetMode="External"/><Relationship Id="rId3" Type="http://schemas.openxmlformats.org/officeDocument/2006/relationships/hyperlink" Target="http://www.jonis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6:00Z</dcterms:created>
  <dc:creator>Jonis</dc:creator>
  <dc:description/>
  <cp:keywords/>
  <dc:language>en-US</dc:language>
  <cp:lastModifiedBy>Pranciskus</cp:lastModifiedBy>
  <dcterms:modified xsi:type="dcterms:W3CDTF">2025-01-06T12:07:00Z</dcterms:modified>
  <cp:revision>3</cp:revision>
  <dc:subject/>
  <dc:title>TOURIST MENU 2014 SEASON</dc:title>
</cp:coreProperties>
</file>